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MLUVA  O NÁJME   HROBOVÉHO  MIESTA  NA CINTORÍNE 210/2014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.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mluvné strany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enajímateľ:</w:t>
        <w:tab/>
      </w:r>
      <w:r>
        <w:rPr>
          <w:lang w:val="sk-SK"/>
        </w:rPr>
        <w:t>Obec Nižný Klátov – ako prevádzkovateľ pohrebis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ab/>
        <w:t>zastúpená Ing. PhDr. Marcelou Jokeľovou, starostkou obce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Hlavná 1/1, 044 12 Nižný Klát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IČO: 00 324 50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DIČ: 202124489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ab/>
        <w:t>(ďalej len „prenajímateľ“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Nájomca:</w:t>
        <w:tab/>
        <w:tab/>
      </w:r>
    </w:p>
    <w:p>
      <w:pPr>
        <w:pStyle w:val="Normal"/>
        <w:jc w:val="both"/>
        <w:rPr/>
      </w:pPr>
      <w:r>
        <w:rPr>
          <w:b/>
          <w:lang w:val="sk-SK"/>
        </w:rPr>
        <w:t>Meno a priezvisko: Margita Hudáková, Nižný Klátov, Čaksová 199/6</w:t>
      </w:r>
      <w:r>
        <w:rPr>
          <w:b/>
          <w:color w:val="FF0000"/>
          <w:lang w:val="sk-SK"/>
        </w:rPr>
        <w:tab/>
      </w:r>
      <w:r>
        <w:rPr>
          <w:b/>
          <w:lang w:val="sk-SK"/>
        </w:rPr>
        <w:tab/>
      </w:r>
      <w:bookmarkStart w:id="0" w:name="naj_TP_adresa"/>
      <w:bookmarkEnd w:id="0"/>
    </w:p>
    <w:p>
      <w:pPr>
        <w:pStyle w:val="Normal"/>
        <w:jc w:val="both"/>
        <w:rPr/>
      </w:pPr>
      <w:r>
        <w:rPr>
          <w:b/>
          <w:lang w:val="sk-SK"/>
        </w:rPr>
        <w:t xml:space="preserve">                              </w:t>
      </w:r>
      <w:r>
        <w:rPr>
          <w:b/>
          <w:lang w:val="sk-SK"/>
        </w:rPr>
        <w:tab/>
      </w:r>
      <w:r>
        <w:rPr>
          <w:lang w:val="sk-SK"/>
        </w:rPr>
        <w:t>(ďalej len „nájomca“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I.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edmet zmluvy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enajímateľ prenajíma nájomcovi na dočasné užívanie hrobové miesto na verejnom pohrebisku, nachádzajúcom sa v katastrálnom území Obce Nižný Klát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Za hrob:</w:t>
      </w:r>
    </w:p>
    <w:p>
      <w:pPr>
        <w:pStyle w:val="Normal"/>
        <w:jc w:val="both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  <w:t xml:space="preserve">Hrobové miesto č:       Meno a priezvisko zosnulého:           Dátum nar:              Dátum úmrtia:    </w:t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210                              František Hudák                                6.2.1947                  13.10.2014  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III.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Účel a  podmienky dočasného užívania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ájomca je oprávnený užívať vybudovaný hrob na hrobovom mieste č.: 5/94 </w:t>
      </w:r>
      <w:r>
        <w:rPr/>
        <w:t>n</w:t>
      </w:r>
      <w:r>
        <w:rPr>
          <w:lang w:val="sk-SK"/>
        </w:rPr>
        <w:t xml:space="preserve">a verejnom pohrebisku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jomca počas trvania nájomného vzťahu je podľa  § 24 zákona NR SR č. 131/2010 Z.z. o pohrebníctve povinný dodržiavať ustanovenia prevádzkového poriadku, ktoré sa týkajú povinností nájomcu hrobového miesta; užívať hrobové miesto podľa nájomnej zmluvy; udržiavať prenajaté hrobové miesto v poriadku na vlastné náklady; písomne oznamovať prevádzkovateľovi pohrebiska všetky zmeny údajov, ktoré sú potrebné na vedenie evidencie hrobových miest; udržiavať poriadok na pohrebisk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V.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jomné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>Nájomca sa zaväzuje v zmysle Všeobecne záväzného nariadenia Obce Nižný Klátov č.4/2011 účinné od 5.9.2011 za užívanie hrobového miesta na cintoríne platiť prenajímateľovi nájomné vo výške: 20 €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za obdobie: 14.10.2014 – 13.10.2034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>Nájomca môže platiť nájomné v hotovosti do pokladne obce alebo na účet prenajímateľa v pobočke banky: VUB</w:t>
      </w:r>
      <w:r>
        <w:rPr>
          <w:lang w:val="sk-SK"/>
        </w:rPr>
        <w:t>, a.s., pobočka Košice, číslo účtu:4721542/0200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Ďalšie nájomné sa hradí najneskôr v deň, kedy vypršala doba, na ktorú bolo nájomné zaplatené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.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oba prenájmu</w:t>
      </w:r>
    </w:p>
    <w:p>
      <w:pPr>
        <w:pStyle w:val="Normal"/>
        <w:ind w:left="360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ájom hrobového miesta sa uzatvára na dobu neurčitú, nájom sa uhrádza na 20 rokov, obnovuje na obdobie 10 rokov. Nájomný vzťah vzniká dňom podpisu tejto zmluvy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 úmrtí nájomcu hrobového miesta má podľa § 21 ods.4 zákona NR SR č. 131/2010 Z.z. o pohrebníctve prednostné právo na uzavretie novej nájomnej zmluvy na hrobové miesto osoba blízka, ak je blízkych osôb viac, tá blízka osoba, ktorá sa prihlási ako prvá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I.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ýpoveď nájomnej zmluvy</w:t>
      </w:r>
    </w:p>
    <w:p>
      <w:pPr>
        <w:pStyle w:val="Normal"/>
        <w:ind w:left="360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vádzkovateľ pohrebiska nájomnú zmluvu vypovie, ak nájomca ani po upozornení nezaplatil nájomné za užívanie hrobového mi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k prevádzkovateľ pohrebiska vypovedal nájomnú zmluvu z dôvodu uvedeného v odseku 1 tejto zmluvy a nájomca je známy, výpovedná lehota uplynie jeden rok odo dňa, odkedy nebolo zaplatené nájom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 zániku zmluvy nájomca je povinný odstrániť príslušenstvo hrobu. Ak túto povinnosť nájomca nesplní napriek tomu, že bol na túto možnosť upozornený, odstráni príslušenstvo k hrobu na jeho náklady prevádzkovateľ pohrebiska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II.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áverečné ustanovenia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k nie je v tejto zmluve výslovne uvedené niečo iné, riadia sa vzťahy zmluvných strán Občianskym zákonníkom a zákonom NR SR č. 131/2010 Z.z. o pohrebníc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úto zmluvu možno meniť alebo doplniť len písomnými dodatkami, podpísanými oprávnenými zástupcami oboch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mluva je vyhotovená v dvoch vyhotoveniach, z ktorých jedno obdrží nájomca a druhé prenajímateľ.</w:t>
      </w:r>
    </w:p>
    <w:p>
      <w:pPr>
        <w:pStyle w:val="Default"/>
        <w:jc w:val="both"/>
        <w:rPr/>
      </w:pPr>
      <w:r>
        <w:rPr/>
        <w:t>Zmluvné strany vyhlasujú, že si zmluvu riadne prečítali, jej obsahu porozumeli, a na znak súhlasu s ním ho vlastnoručne podpisujú. Zmluva nadobúda platnosť dňom jej podpisu. Účinnosť nadobúda v zmysle   §  47a  ods.  1   zákona   číslo   546/2010   Z. z.   ktorým sa dopĺňa zákon č. 40/1964  Zb. Občiansky   zákonník    v   z. n. p.,  t. j. dňom  nasledujúcom   po  dni jeho zverejnenia  na webovom sídle povinnej osoby,  ktorá zmluvu uzatvára  (v súlade s  § 5a ods. 5 zákona č. 211/2000 Z. z. o slobodnom prístupe k informáciám  v z. n. p.)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  <w:t>Zverejnená: 14.10.2014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/>
      </w:pPr>
      <w:r>
        <w:rPr>
          <w:sz w:val="23"/>
        </w:rPr>
        <w:t>V Nižnom Klátove, dňa 14.10.2014</w:t>
      </w:r>
      <w:r>
        <w:rPr>
          <w:color w:val="FF0000"/>
          <w:sz w:val="23"/>
        </w:rPr>
        <w:t xml:space="preserve">       </w:t>
      </w:r>
      <w:r>
        <w:rPr>
          <w:sz w:val="23"/>
        </w:rPr>
        <w:t xml:space="preserve">                            V Nižnom Klátove, dňa 14.10.2014</w:t>
      </w:r>
      <w:r>
        <w:rPr>
          <w:color w:val="FF0000"/>
          <w:sz w:val="23"/>
        </w:rPr>
        <w:t xml:space="preserve">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                                   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Prenajímateľ                                                                               Nájomc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5:00Z</dcterms:created>
  <dc:creator>kocvar</dc:creator>
  <dc:description/>
  <cp:keywords/>
  <dc:language>en-US</dc:language>
  <cp:lastModifiedBy>p</cp:lastModifiedBy>
  <cp:lastPrinted>2014-10-15T09:14:00Z</cp:lastPrinted>
  <dcterms:modified xsi:type="dcterms:W3CDTF">2014-10-16T08:33:00Z</dcterms:modified>
  <cp:revision>7</cp:revision>
  <dc:subject/>
  <dc:title>ZMLUVA  O NÁJME   HROBOVÉHO  MIESTA  V CINTORÍNE</dc:title>
</cp:coreProperties>
</file>